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Исменецкое сельское поселение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 3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33                                                                       с. Исменц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3                                                                       19 декабря 2017 год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муниципального образования "Исменецкое сельское поселение" от 19.09.2017 № 182 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 квалификационных требованиях для замещения должностей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униципальном образовании «Исменецкое сельское поселение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Республики Марий Эл от 31.05.2007  № 25-З «О реализации полномочий Республики Марий Эл в области муниципальной службы», руководствуясь Федеральным законом  от 06.10.2003 №131-ФЗ «Об общих принципах организации местного самоуправления в Российской Федерации», Уставом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униципального образования "Исменецкое сельское поселение" от 06.02.2015 № 39 «от 19.09.2017 № 182 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 квалификационных требованиях для замещения должностей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униципальном образовании «Исменецкое сельское поселение»</w:t>
      </w:r>
      <w:r>
        <w:rPr>
          <w:rFonts w:cs="Times New Roman" w:ascii="Times New Roman" w:hAnsi="Times New Roman"/>
          <w:sz w:val="28"/>
          <w:szCs w:val="28"/>
        </w:rPr>
        <w:t>»» (далее – Квалификационные требования)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6 Квалификационных требований слова «с пунктом 5 настоящих квалификационных требований» заменить словами «со статьей 5 Закона Республики Марий Эл от 31.05.2007  № 25-З «О реализации полномочий Республики Марий Эл в области муниципальной службы»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ункт 9 Квалификационных требований исключ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и  вступает в силу после е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редседателя Собрания депутатов Петровскую О.В.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менецкое сельское поселение»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О. В. Петровская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Решение Собрания депутатов муниципального образования "Исменецкое сельское поселение"  от 19 декабря 2017 года  № 193 «О внесении изменений в решение Собрания депутатов муниципального образования "Исменецкое сельское поселение" от 19.09.2017 № 182 «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 квалификационных требованиях для замещения должностей муниципальной служб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униципальном образовании «Исменецкое сельское поселение»</w:t>
      </w:r>
      <w:r>
        <w:rPr>
          <w:rFonts w:cs="Times New Roman" w:ascii="Times New Roman" w:hAnsi="Times New Roman"/>
          <w:sz w:val="28"/>
          <w:szCs w:val="28"/>
        </w:rPr>
        <w:t>»» обнародовано  20 декабря  2017 года в следующих мест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7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13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Arial Unicode MS" w:hAnsi=";Arial Unicode MS" w:eastAsia=";Arial Unicode MS" w:cs=";Arial Unicode MS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Style13"/>
    <w:qFormat/>
    <w:rPr>
      <w:rFonts w:ascii="Tahoma" w:hAnsi="Tahoma" w:eastAsia=";Arial Unicode MS" w:cs="Tahoma"/>
      <w:sz w:val="16"/>
      <w:szCs w:val="16"/>
      <w:lang w:bidi="ru-RU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51:00Z</dcterms:created>
  <dc:creator>ВВК</dc:creator>
  <dc:description/>
  <dc:language>en-US</dc:language>
  <cp:lastModifiedBy>ВВК</cp:lastModifiedBy>
  <cp:lastPrinted>2017-12-18T12:51:00Z</cp:lastPrinted>
  <dcterms:modified xsi:type="dcterms:W3CDTF">2017-12-18T09:52:00Z</dcterms:modified>
  <cp:revision>3</cp:revision>
  <dc:subject/>
  <dc:title/>
</cp:coreProperties>
</file>